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recommended MARInA-Voice-Samples and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for your MARInA-Wizards will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e:Voice/deutsch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other languages are not yet sampled. Feel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nd post them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net:util/wb/SysVoiceE.lha   for an english 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voice is a femal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A is a female name, so should be it'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(girl-friend) is MARInA's best girl-fri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 SysVoice:  is set at System-Start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-contents, which may at most systems resid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user-startup. The corresponding command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SysVoice: Locale: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MARInA-Scripts, this path will be enhan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 Locale-Cross-Switch will even switch the spoke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ipts, if you have supplied an equivale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-packet for MA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Extras" folder, you may find some more interest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respect to building a new, much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ocked Toolmanager-Application-Bar (such as mine :)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several CLI-Binaries which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 The goal was, to provide a whole and complet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ich may only be guaranteed, when delivering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binaries. I have included their manuals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ope of disclaimers of some binarie's authors, this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ectly correct way of shipping. But I think that it is a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howing, that their programs are very very useful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MARInA even become a more valuable way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ies were bundled as original and completely un-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MA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is encouraged of downloading his original arch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of the equivalent bundled binaries, if he should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in that aspect. Furthermore it is desired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download newer versions of the included binaries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in Aminet, thus improving part-function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A. Promote the AMIGA by design of cooperative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ies! This is the MARInA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further words, see MARInA.guide in the main packa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